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Στιγμή ενός κρυστάλλινου ποτηριού – Θεόδωρος Λώτη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Το έργο είναι ένα φανταστικό ηχοτοπίο ενός κρυστάλλινου ποτηριού και, ίσως, του χρήστη του. Οι ήχοι που χρησιμοποιήθηκαν προέρχονται από χτυπήματα δακτύλων στην επιφάνεια του ποτηριού και συνυπάρχουν με ένα σαξόφωνο, ένα πιάνο και μια ανάσα. Ευχαριστώ τους Ανδρέα Μνιέστρη για το σαξόφωνο,  τη Μαρία Μεταξάκη για το πιάνο και την Βικτωρία Μαρτίνη για το ποτήρι. Το έργο είναι παραγγελία του οργανισμού Centro Mexicano para la Musica y las Artes Sonoras (CMMAS) για το φεστιβάλ </w:t>
      </w:r>
      <w:r>
        <w:rPr>
          <w:rFonts w:cs="Arial" w:ascii="Arial" w:hAnsi="Arial"/>
          <w:lang w:val="en-US"/>
        </w:rPr>
        <w:t>Visiones</w:t>
      </w:r>
      <w:r>
        <w:rPr>
          <w:rFonts w:cs="Arial" w:ascii="Arial" w:hAnsi="Arial"/>
        </w:rPr>
        <w:t xml:space="preserve"> </w:t>
      </w:r>
      <w:r>
        <w:rPr>
          <w:rFonts w:cs="Arial" w:ascii="Arial" w:hAnsi="Arial"/>
          <w:lang w:val="en-US"/>
        </w:rPr>
        <w:t>Sonoras</w:t>
      </w:r>
      <w:r>
        <w:rPr>
          <w:rFonts w:cs="Arial" w:ascii="Arial" w:hAnsi="Arial"/>
        </w:rPr>
        <w:t xml:space="preserve"> 2007 στο Mexico City και τη Morelia, Μεξικ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7:31:00Z</dcterms:created>
  <dc:creator>user</dc:creator>
  <dc:description/>
  <cp:keywords/>
  <dc:language>en-US</dc:language>
  <cp:lastModifiedBy>THEODORE LOTIS</cp:lastModifiedBy>
  <dcterms:modified xsi:type="dcterms:W3CDTF">2016-10-30T18:10:00Z</dcterms:modified>
  <cp:revision>5</cp:revision>
  <dc:subject/>
  <dc:title>ΘΟΔΩΡΗΣ ΛΩΤΗΣ</dc:title>
</cp:coreProperties>
</file>